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 по учебнику Н.Д. Угриновича</w:t>
      </w:r>
    </w:p>
    <w:p>
      <w:pPr>
        <w:pStyle w:val="Normal"/>
        <w:spacing w:lineRule="atLeast" w:line="240"/>
        <w:jc w:val="center"/>
        <w:rPr/>
      </w:pPr>
      <w:r>
        <w:rPr/>
        <w:t>(10-11 класс)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420"/>
        <w:gridCol w:w="1080"/>
        <w:gridCol w:w="1440"/>
        <w:gridCol w:w="1260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Региональ</w:t>
              <w:softHyphen/>
              <w:t>ный или школьный компонент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Обще- образо</w:t>
              <w:softHyphen/>
              <w:t>ватель</w:t>
              <w:softHyphen/>
              <w:t>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естественно-мате-матиче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информа-ционно-технологи-ческий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Информация. Кодирование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Основы логики и логические основы компьютера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Алгоритмизация и объектно-ориен</w:t>
              <w:softHyphen/>
              <w:t>тированное программ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оделирование и формализаци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мпьютер и программное обеспечение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Технология обработки текстовой информации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Технология обработки графической информации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Технология обработки числовой информации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9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Технология хранения, поиска и сор</w:t>
              <w:softHyphen/>
              <w:t>тировки информации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 xml:space="preserve">Коммуникационные технологии. Разработка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11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Социальная информатика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rPr/>
            </w:pPr>
            <w:r>
              <w:rPr/>
              <w:t>Всего</w:t>
            </w:r>
          </w:p>
          <w:p>
            <w:pPr>
              <w:pStyle w:val="Normal"/>
              <w:spacing w:before="40" w:after="0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14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46:00Z</dcterms:created>
  <dc:creator>Марина</dc:creator>
  <dc:description/>
  <cp:keywords/>
  <dc:language>en-US</dc:language>
  <cp:lastModifiedBy>Марина</cp:lastModifiedBy>
  <dcterms:modified xsi:type="dcterms:W3CDTF">2012-01-29T16:50:00Z</dcterms:modified>
  <cp:revision>5</cp:revision>
  <dc:subject/>
  <dc:title>Тематическое планирование Угринович</dc:title>
</cp:coreProperties>
</file>