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, блок-схема, программа на Паск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именение знаний и способов действий в разнообразных ситуаци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деятельность учащихся по самостоятельному применению знаний в разнообразных ситуация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Научиться применять полученные зн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ь обобщать и систематизировать полученные зн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чь учащимся осознать социальную значимость учебного материал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азвитие у школьников умений сравнивать и классифицировать полученные зна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эстетическое воспита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овать обогащению внутреннего мира школьников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8"/>
          <w:szCs w:val="28"/>
        </w:rPr>
        <w:t>Научиться работать самостоятельно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257300" cy="2285365"/>
                <wp:effectExtent l="12700" t="5080" r="1206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5280"/>
                          <a:chOff x="0" y="0"/>
                          <a:chExt cx="1257480" cy="2285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26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621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06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41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4320"/>
                            <a:ext cx="1256760" cy="217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А,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0"/>
                            <a:ext cx="12567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:=A+B*B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23880"/>
                            <a:ext cx="1256760" cy="217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59120"/>
                            <a:ext cx="125676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95pt;width:99pt;height:180pt" coordorigin="6660,99" coordsize="1980,3600">
                <v:oval id="shape_0" fillcolor="white" stroked="t" o:allowincell="f" style="position:absolute;left:6661;top:99;width:1978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50,613" to="7650,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0,1299" to="7650,1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0,2156" to="7650,2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0,2841" to="7650,3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661;top:956;width:1978;height:34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А,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641;width:197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:=A+B*B-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1;top:2499;width:1978;height:34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661;top:3184;width:1978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данный алгоритм, при А=10, В=5. </w:t>
        <w:br/>
        <w:t>Какое значение Х будет выведено после выполнения алгорит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какого типа изображен на блок-сх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операторы ввода: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(&lt;список переменных&gt;) и </w:t>
      </w:r>
      <w:r>
        <w:rPr>
          <w:sz w:val="28"/>
          <w:szCs w:val="28"/>
          <w:lang w:val="en-US"/>
        </w:rPr>
        <w:t>readln</w:t>
      </w:r>
      <w:r>
        <w:rPr>
          <w:sz w:val="28"/>
          <w:szCs w:val="28"/>
        </w:rPr>
        <w:t>(&lt;список переменных&gt;)? Ответ обос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ем отличаются операторы вывода: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(&lt;список вывода&gt;) и 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&lt;список вывода&gt;)? Ответ обосновать.</w:t>
      </w:r>
    </w:p>
    <w:p>
      <w:pPr>
        <w:pStyle w:val="Normal"/>
        <w:numPr>
          <w:ilvl w:val="0"/>
          <w:numId w:val="4"/>
        </w:numPr>
        <w:ind w:left="780" w:right="3595" w:hanging="4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514600" cy="35433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543480"/>
                          <a:chOff x="0" y="0"/>
                          <a:chExt cx="251460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1143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1371600" cy="343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 А, 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028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:=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257480"/>
                              <a:ext cx="11430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&lt;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5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05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86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714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:=A-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286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857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14600"/>
                              <a:ext cx="1371600" cy="343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 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086280"/>
                              <a:ext cx="1143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98pt;height:279pt" coordorigin="5400,180" coordsize="3960,5580">
                <v:group id="shape_0" style="position:absolute;left:5400;top:180;width:3960;height:5580">
                  <v:oval id="shape_0" fillcolor="white" stroked="t" o:allowincell="f" style="position:absolute;left:6480;top:180;width:17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900" to="738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1260;width:2159;height:53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 А, 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1801" to="7380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521" to="6479,2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521" to="6120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2521" to="8639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0;top:288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:=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480;top:2161;width:1799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&lt;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3420" to="6120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3420" to="8640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2521" to="8640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0;top:288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:=A-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3780" to="8639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780" to="7380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681" to="7380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4140;width:2159;height:53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 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80;top:5041;width:17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940;top:1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сле выполнения программы, изображенного на блок-схеме, при А=6, В=7, зна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удет равно:</w:t>
      </w:r>
    </w:p>
    <w:p>
      <w:pPr>
        <w:pStyle w:val="Normal"/>
        <w:numPr>
          <w:ilvl w:val="1"/>
          <w:numId w:val="4"/>
        </w:numPr>
        <w:ind w:left="1440" w:right="3595" w:hanging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1"/>
          <w:numId w:val="4"/>
        </w:numPr>
        <w:ind w:left="1440" w:right="3595" w:hanging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4"/>
        </w:numPr>
        <w:ind w:left="1440" w:right="3595" w:hanging="360"/>
        <w:jc w:val="both"/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1"/>
          <w:numId w:val="4"/>
        </w:numPr>
        <w:ind w:left="1440" w:right="3595" w:hanging="360"/>
        <w:jc w:val="both"/>
        <w:rPr>
          <w:sz w:val="28"/>
          <w:szCs w:val="28"/>
        </w:rPr>
      </w:pPr>
      <w:r>
        <w:rPr>
          <w:sz w:val="28"/>
          <w:szCs w:val="28"/>
        </w:rPr>
        <w:t>-1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0" w:right="4315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горитм какого типа изображен на блок-схеме?</w:t>
      </w:r>
    </w:p>
    <w:p>
      <w:pPr>
        <w:pStyle w:val="Normal"/>
        <w:ind w:left="360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80" w:right="4315" w:hanging="420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рядок выполнения арифметических операций, следующего выражения: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1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*A+B*B-12*C</w:t>
      </w:r>
    </w:p>
    <w:p>
      <w:pPr>
        <w:pStyle w:val="Normal"/>
        <w:ind w:left="360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1"/>
          <w:numId w:val="4"/>
        </w:numPr>
        <w:ind w:left="1440" w:right="4315" w:hanging="360"/>
        <w:jc w:val="both"/>
        <w:rPr>
          <w:sz w:val="28"/>
          <w:szCs w:val="28"/>
        </w:rPr>
      </w:pPr>
      <w:r>
        <w:rPr>
          <w:sz w:val="28"/>
          <w:szCs w:val="28"/>
        </w:rPr>
        <w:t>14253</w:t>
      </w:r>
    </w:p>
    <w:p>
      <w:pPr>
        <w:pStyle w:val="Normal"/>
        <w:numPr>
          <w:ilvl w:val="1"/>
          <w:numId w:val="4"/>
        </w:numPr>
        <w:ind w:left="1440" w:right="4315" w:hanging="360"/>
        <w:jc w:val="both"/>
        <w:rPr>
          <w:sz w:val="28"/>
          <w:szCs w:val="28"/>
        </w:rPr>
      </w:pPr>
      <w:r>
        <w:rPr>
          <w:sz w:val="28"/>
          <w:szCs w:val="28"/>
        </w:rPr>
        <w:t>21543</w:t>
      </w:r>
    </w:p>
    <w:p>
      <w:pPr>
        <w:pStyle w:val="Normal"/>
        <w:numPr>
          <w:ilvl w:val="1"/>
          <w:numId w:val="4"/>
        </w:numPr>
        <w:ind w:left="1440" w:right="4315" w:hanging="360"/>
        <w:jc w:val="both"/>
        <w:rPr>
          <w:sz w:val="28"/>
          <w:szCs w:val="28"/>
        </w:rPr>
      </w:pPr>
      <w:r>
        <w:rPr>
          <w:sz w:val="28"/>
          <w:szCs w:val="28"/>
        </w:rPr>
        <w:t>54123</w:t>
      </w:r>
    </w:p>
    <w:p>
      <w:pPr>
        <w:pStyle w:val="Normal"/>
        <w:numPr>
          <w:ilvl w:val="1"/>
          <w:numId w:val="4"/>
        </w:numPr>
        <w:ind w:left="1440" w:right="4315" w:hanging="360"/>
        <w:jc w:val="both"/>
        <w:rPr>
          <w:sz w:val="28"/>
          <w:szCs w:val="28"/>
        </w:rPr>
      </w:pPr>
      <w:r>
        <w:rPr>
          <w:sz w:val="28"/>
          <w:szCs w:val="28"/>
        </w:rPr>
        <w:t>13254</w:t>
      </w:r>
    </w:p>
    <w:p>
      <w:pPr>
        <w:pStyle w:val="Normal"/>
        <w:ind w:left="360"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различие между строчными и прописными буквами в языке Паскаль? Например: </w:t>
      </w:r>
      <w:r>
        <w:rPr>
          <w:b/>
          <w:sz w:val="28"/>
          <w:szCs w:val="28"/>
          <w:lang w:val="en-US"/>
        </w:rPr>
        <w:t>Begi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egi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eGi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 какая из этих записей будет вер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описания переменных начинается со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обозначает целый тип переменных, а словом </w:t>
      </w:r>
      <w:r>
        <w:rPr>
          <w:b/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обозначается вещественный тип переменных. Верно ли данное высказывани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5:00Z</dcterms:created>
  <dc:creator>Марина</dc:creator>
  <dc:description/>
  <cp:keywords/>
  <dc:language>en-US</dc:language>
  <cp:lastModifiedBy>Марина</cp:lastModifiedBy>
  <dcterms:modified xsi:type="dcterms:W3CDTF">2012-02-26T16:55:00Z</dcterms:modified>
  <cp:revision>2</cp:revision>
  <dc:subject/>
  <dc:title>Самостоятельная работа</dc:title>
</cp:coreProperties>
</file>