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Создание </w:t>
      </w:r>
      <w:r>
        <w:rPr>
          <w:b/>
          <w:sz w:val="40"/>
          <w:szCs w:val="40"/>
          <w:lang w:val="en-US"/>
        </w:rPr>
        <w:t>Web</w:t>
      </w:r>
      <w:r>
        <w:rPr>
          <w:b/>
          <w:sz w:val="40"/>
          <w:szCs w:val="40"/>
        </w:rPr>
        <w:t xml:space="preserve">-сайта с помощью </w:t>
      </w:r>
      <w:r>
        <w:rPr>
          <w:b/>
          <w:sz w:val="40"/>
          <w:szCs w:val="40"/>
          <w:lang w:val="en-US"/>
        </w:rPr>
        <w:t>MS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Word</w:t>
      </w:r>
    </w:p>
    <w:p>
      <w:pPr>
        <w:pStyle w:val="Normal"/>
        <w:rPr>
          <w:b/>
          <w:b/>
        </w:rPr>
      </w:pPr>
      <w:r>
        <w:rPr>
          <w:b/>
        </w:rPr>
        <w:t>Цель работ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воение приемов создания </w:t>
      </w:r>
      <w:r>
        <w:rPr>
          <w:lang w:val="en-US"/>
        </w:rPr>
        <w:t>Web</w:t>
      </w:r>
      <w:r>
        <w:rPr/>
        <w:t xml:space="preserve">-страниц и </w:t>
      </w:r>
      <w:r>
        <w:rPr>
          <w:lang w:val="en-US"/>
        </w:rPr>
        <w:t>Web</w:t>
      </w:r>
      <w:r>
        <w:rPr/>
        <w:t xml:space="preserve">-сайтов с помощью текстового процесс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Оформление дизайна страницы;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внутренних гиперссылок;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внешних гиперссылок.</w:t>
      </w:r>
    </w:p>
    <w:p>
      <w:pPr>
        <w:pStyle w:val="Normal"/>
        <w:rPr/>
      </w:pPr>
      <w:r>
        <w:rPr>
          <w:b/>
        </w:rPr>
        <w:t>Используемые программные средства:</w:t>
      </w:r>
      <w:r>
        <w:rPr/>
        <w:t xml:space="preserve"> текстовый процессор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rPr/>
      </w:pPr>
      <w:r>
        <w:rPr/>
        <w:t>Цель данной работы – реализовать проект семейного сайта, представленный в виде схем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83185</wp:posOffset>
                </wp:positionV>
                <wp:extent cx="6172200" cy="18021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802160"/>
                          <a:chOff x="0" y="0"/>
                          <a:chExt cx="6172200" cy="1802160"/>
                        </a:xfrm>
                      </wpg:grpSpPr>
                      <wps:wsp>
                        <wps:cNvSpPr/>
                        <wps:spPr>
                          <a:xfrm>
                            <a:off x="2301120" y="0"/>
                            <a:ext cx="1464840" cy="462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ая стран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amily.htm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184680"/>
                            <a:ext cx="150120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184680"/>
                            <a:ext cx="160596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464760"/>
                            <a:ext cx="39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462240"/>
                            <a:ext cx="30024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93360"/>
                            <a:ext cx="6172200" cy="11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4480" cy="4615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апина страниц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father.htm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69240" y="0"/>
                              <a:ext cx="1464840" cy="4615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мина страниц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mother.htm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38120" y="0"/>
                              <a:ext cx="1464840" cy="4615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ветина страниц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sveta.htm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07720" y="0"/>
                              <a:ext cx="1464480" cy="4615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имкина страниц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imka.htm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46560"/>
                              <a:ext cx="1464480" cy="4622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йт МГУ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07720" y="646560"/>
                              <a:ext cx="1464480" cy="4622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бачий сай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69240" y="646560"/>
                              <a:ext cx="1464840" cy="4622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йт ГАБ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38120" y="646560"/>
                              <a:ext cx="1464840" cy="4622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йт лице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2240" y="461880"/>
                              <a:ext cx="0" cy="1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1120" y="461880"/>
                              <a:ext cx="0" cy="1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6320" y="461880"/>
                              <a:ext cx="0" cy="1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960" y="461880"/>
                              <a:ext cx="0" cy="1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55pt;width:486pt;height:141.9pt" coordorigin="540,131" coordsize="9720,2838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4164;top:131;width:2306;height:72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ая стран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amily.htm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422" to="4164,122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1,422" to="8999,12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863" to="4767,122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7,859" to="6119,12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40;top:1223;width:9720;height:1746">
                  <v:shape id="shape_0" fillcolor="white" stroked="t" o:allowincell="f" style="position:absolute;left:540;top:1223;width:2305;height:72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апина страниц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father.htm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12;top:1223;width:2306;height:72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мина страниц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mother.htm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82;top:1223;width:2306;height:72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ветина страниц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sveta.htm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4;top:1223;width:2305;height:72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имкина страниц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Timka.htm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;top:2241;width:2305;height:72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йт МГ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4;top:2241;width:2305;height:72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бачий сай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12;top:2241;width:2306;height:72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йт ГАБ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82;top:2241;width:2306;height:72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йт лице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693,1950" to="1693,22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64,1950" to="4164,22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71,1950" to="6471,22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107,1950" to="9107,22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1. Структура семейного сайта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Ход работы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кройте текстовый процессор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полните команду Файл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Создать. В появившемся окне выберите закладку «</w:t>
      </w:r>
      <w:r>
        <w:rPr>
          <w:lang w:val="en-US"/>
        </w:rPr>
        <w:t>Web</w:t>
      </w:r>
      <w:r>
        <w:rPr/>
        <w:t xml:space="preserve">-страницы». Щелкните по значку «Новая </w:t>
      </w:r>
      <w:r>
        <w:rPr>
          <w:lang w:val="en-US"/>
        </w:rPr>
        <w:t>Web</w:t>
      </w:r>
      <w:r>
        <w:rPr/>
        <w:t>-страница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формите внешний вид страницы в соответствии с приведенным образцом, используя обычные средств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управление форматированием, шрифтами; можно сделать цветной фон, подобрать текстуру заливки и пр.). При наборе текста страницы </w:t>
      </w:r>
      <w:r>
        <w:rPr>
          <w:i/>
        </w:rPr>
        <w:t>не делать подчеркивания слов</w:t>
      </w:r>
      <w:r>
        <w:rPr/>
        <w:t xml:space="preserve"> (Папа, Мама, Светлана, Тимка, биография). Подчеркивания появятся автоматически после вставки гиперссылок. </w:t>
        <w:br/>
        <w:t xml:space="preserve">Вставить рисунок можно либо из файла со сканированной фотографией (если у вас такой имеется), либо выбрав любой рисунок из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Clip</w:t>
      </w:r>
      <w:r>
        <w:rPr/>
        <w:t xml:space="preserve"> </w:t>
      </w:r>
      <w:r>
        <w:rPr>
          <w:lang w:val="en-US"/>
        </w:rPr>
        <w:t>Gallary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тавьте внутренние гиперссылки. Для этого:</w:t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lang w:val="en-US"/>
        </w:rPr>
        <w:t></w:t>
      </w:r>
      <w:r>
        <w:rPr/>
        <w:t>установите курсор перед абзацем, начинающимся словами: «Моего папу зовут…»;</w:t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отдайте команду </w:t>
      </w:r>
      <w:r>
        <w:rPr>
          <w:b/>
        </w:rPr>
        <w:t>Вставка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b/>
        </w:rPr>
        <w:t>Закладка</w:t>
      </w:r>
      <w:r>
        <w:rPr/>
        <w:t>;</w:t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lang w:val="en-US"/>
        </w:rPr>
        <w:t></w:t>
      </w:r>
      <w:r>
        <w:rPr/>
        <w:t>в открывшемся окне в строке «Имя закладки» введите какое-нибудь имя, например, «М1»; щелкните по кнопке «Добавить»;</w:t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lang w:val="en-US"/>
        </w:rPr>
        <w:t></w:t>
      </w:r>
      <w:r>
        <w:rPr/>
        <w:t>в списке, расположенном выше, выделите слово «Папа»;</w:t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lang w:val="en-US"/>
        </w:rPr>
        <w:t></w:t>
      </w:r>
      <w:r>
        <w:rPr/>
        <w:t>отдайте команду Вставка</w:t>
      </w:r>
      <w:r>
        <w:rPr>
          <w:rFonts w:eastAsia="Wingdings" w:cs="Wingdings" w:ascii="Wingdings" w:hAnsi="Wingdings"/>
          <w:lang w:val="en-US"/>
        </w:rPr>
        <w:t></w:t>
      </w:r>
      <w:r>
        <w:rPr/>
        <w:t>Гиперссылка;</w:t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lang w:val="en-US"/>
        </w:rPr>
        <w:t></w:t>
      </w:r>
      <w:r>
        <w:rPr/>
        <w:t>в появившемся окне щелкните по кнопке «Обзор» напротив строки «Имя объекта в документе»;</w:t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выберите имя созданной закладки (М1); щелкните по кнопке &lt;ОК&gt;, затем еще раз &lt;ОК&gt; - гиперссылка гото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огичным образом организуйте внутренние гиперссылки на других словах из списка (Мама, Светлана, Тимка) к соответствующим абзацам главной страниц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храните полученную страницу в файле с именем </w:t>
      </w:r>
      <w:r>
        <w:rPr>
          <w:lang w:val="en-US"/>
        </w:rPr>
        <w:t>family</w:t>
      </w:r>
      <w:r>
        <w:rPr/>
        <w:t>.</w:t>
      </w:r>
      <w:r>
        <w:rPr>
          <w:lang w:val="en-US"/>
        </w:rPr>
        <w:t>html</w:t>
      </w:r>
      <w:r>
        <w:rPr/>
        <w:t xml:space="preserve"> (расширение становится автоматически) в папке «Мои документы» (окно с данной страницей не закрывайт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йте «Папину страницу»; гиперссылок в ней пока создавать не нужно. Сохраните страницу в файле </w:t>
      </w:r>
      <w:r>
        <w:rPr>
          <w:lang w:val="en-US"/>
        </w:rPr>
        <w:t>father</w:t>
      </w:r>
      <w:r>
        <w:rPr/>
        <w:t>.</w:t>
      </w:r>
      <w:r>
        <w:rPr>
          <w:lang w:val="en-US"/>
        </w:rPr>
        <w:t>html</w:t>
      </w:r>
      <w:r>
        <w:rPr/>
        <w:t xml:space="preserve"> в папке «Мои документы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нитесь к главной странице. Создайте в ней внешнюю гиперссылку на «Папину страницу». Для этого:</w:t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lang w:val="en-US"/>
        </w:rPr>
        <w:t></w:t>
      </w:r>
      <w:r>
        <w:rPr/>
        <w:t>выделите первое в тексте слово «Биография»;</w:t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отдайте команду </w:t>
      </w:r>
      <w:r>
        <w:rPr>
          <w:b/>
        </w:rPr>
        <w:t>Вставка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b/>
        </w:rPr>
        <w:t>Гиперссылка</w:t>
      </w:r>
      <w:r>
        <w:rPr/>
        <w:t>;</w:t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lang w:val="en-US"/>
        </w:rPr>
        <w:t></w:t>
      </w:r>
      <w:r>
        <w:rPr/>
        <w:t>в появившемся окне щелкните по кнопке «Обзор» напротив строки «Связь с файлом/</w:t>
      </w:r>
      <w:r>
        <w:rPr>
          <w:lang w:val="en-US"/>
        </w:rPr>
        <w:t>URL</w:t>
      </w:r>
      <w:r>
        <w:rPr/>
        <w:t>»;</w:t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найдите и выберите ранее созданный файл </w:t>
      </w:r>
      <w:r>
        <w:rPr>
          <w:lang w:val="en-US"/>
        </w:rPr>
        <w:t>father</w:t>
      </w:r>
      <w:r>
        <w:rPr/>
        <w:t>.</w:t>
      </w:r>
      <w:r>
        <w:rPr>
          <w:lang w:val="en-US"/>
        </w:rPr>
        <w:t>html</w:t>
      </w:r>
      <w:r>
        <w:rPr/>
        <w:t>; щелкните по кнопке &lt;ОК&gt;, затем еще раз &lt;ОК&gt; - гиперссылка гот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ернитесь к «Папиной странице». Создайте в ней внешнюю гиперссылку на сайт Московского университета. </w:t>
      </w:r>
    </w:p>
    <w:p>
      <w:pPr>
        <w:pStyle w:val="Normal"/>
        <w:ind w:left="360" w:firstLine="348"/>
        <w:jc w:val="both"/>
        <w:rPr/>
      </w:pPr>
      <w:r>
        <w:rPr/>
        <w:t>Для этого:</w:t>
      </w:r>
    </w:p>
    <w:p>
      <w:pPr>
        <w:pStyle w:val="Normal"/>
        <w:ind w:left="360" w:firstLine="348"/>
        <w:jc w:val="both"/>
        <w:rPr/>
      </w:pPr>
      <w:r>
        <w:rPr>
          <w:rFonts w:eastAsia="Wingdings" w:cs="Wingdings" w:ascii="Wingdings" w:hAnsi="Wingdings"/>
          <w:lang w:val="en-US"/>
        </w:rPr>
        <w:t></w:t>
      </w:r>
      <w:r>
        <w:rPr/>
        <w:t>выделите текст «Московского государственного университета им. М.В.Ломоносова»;</w:t>
      </w:r>
    </w:p>
    <w:p>
      <w:pPr>
        <w:pStyle w:val="Normal"/>
        <w:ind w:left="360" w:firstLine="348"/>
        <w:jc w:val="both"/>
        <w:rPr/>
      </w:pP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отдайте команду </w:t>
      </w:r>
      <w:r>
        <w:rPr>
          <w:b/>
        </w:rPr>
        <w:t>Вставка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b/>
        </w:rPr>
        <w:t>Гиперссылка</w:t>
      </w:r>
      <w:r>
        <w:rPr/>
        <w:t>;</w:t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lang w:val="en-US"/>
        </w:rPr>
        <w:t></w:t>
      </w:r>
      <w:r>
        <w:rPr/>
        <w:t>в появившемся окне в строке «Связь с файлом/</w:t>
      </w:r>
      <w:r>
        <w:rPr>
          <w:lang w:val="en-US"/>
        </w:rPr>
        <w:t>URL</w:t>
      </w:r>
      <w:r>
        <w:rPr/>
        <w:t xml:space="preserve">» наберите </w:t>
      </w:r>
      <w:r>
        <w:rPr>
          <w:lang w:val="en-US"/>
        </w:rPr>
        <w:t>URL</w:t>
      </w:r>
      <w:r>
        <w:rPr/>
        <w:t xml:space="preserve">-адрес </w:t>
        <w:br/>
        <w:t xml:space="preserve">МГ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щелкните по кнопке &lt;ОК&gt;, затем еще раз &lt;ОК&gt; - гиперссылка гото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йте остальные страницы семейного сайта согласно плану, представленному в схеме на рис.1.1. Организуйте связи между страницами и внешние связи. Не забудьте сохранить все созданные страниц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е автономный режим работы брауз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ройте с помощью браузера главную страницу семейного сайта (для этого достаточно дважды щелкнуть мышью по значку файла с главной страницей в папке «Мои документы»). Проверьте работу всех внутренних гиперссылок (внутри главной страницы, а также между страницами вашего сайт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мените автономный режим, проверьте работу внешних гиперссылок.</w:t>
      </w:r>
      <w:r>
        <w:br w:type="page"/>
      </w:r>
    </w:p>
    <w:p>
      <w:pPr>
        <w:pStyle w:val="Normal"/>
        <w:jc w:val="both"/>
        <w:rPr/>
      </w:pPr>
      <w:r>
        <w:rPr/>
        <w:t>Ниже представлен макет главной страницы и макет «Папиной страницы». Макеты остальных страниц вы можете создать сами по ана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858000" cy="427482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275000"/>
                        </a:xfrm>
                        <a:prstGeom prst="bevel">
                          <a:avLst>
                            <a:gd name="adj" fmla="val 1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АЯ СТРАНИЦА СЕМЕЙНОГО САЙ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t>Семья Смирнов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о наша дружная семья: мой папа, моя мама и я – Светлана. У меня есть пес по кличке Тим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п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м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его папу зовут Виктор Семенович. Он профессор, доктор физико - метаматических наук. Папа преподает в университете высшую математик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ограф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ю маму зовут Ирина Анатольевна. Она музыкант – играет на скрипке в оркестре Большого Театр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ограф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ня зовут Светлана. Я учусь в 10- а классе нашей школ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ограф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с Тимка – шотландский пудель. Его главное занятие – приносить тапочки всем членам семь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ограф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0pt;margin-top:12.6pt;width:539.95pt;height:336.5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АЯ СТРАНИЦА СЕМЕЙНОГО САЙ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t>Семья Смирновы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то наша дружная семья: мой папа, моя мама и я – Светлана. У меня есть пес по кличке Тимк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п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м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е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м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его папу зовут Виктор Семенович. Он профессор, доктор физико - метаматических наук. Папа преподает в университете высшую математику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ограф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ю маму зовут Ирина Анатольевна. Она музыкант – играет на скрипке в оркестре Большого Театр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ограф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ня зовут Светлана. Я учусь в 10- а классе нашей школ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ограф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с Тимка – шотландский пудель. Его главное занятие – приносить тапочки всем членам семь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ограф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6858000" cy="34290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429000"/>
                        </a:xfrm>
                        <a:prstGeom prst="bevel">
                          <a:avLst>
                            <a:gd name="adj" fmla="val 1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ПИНА СТРАН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ктор Семенович Смирнов родился 12 февраля 1960 года в г. Санкт-Петербург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1977 году он закончил школ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этом же году поступил на механико-математический факультет Московского государственного университета им. М.В.Ломоносо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t>После окончания университета Виктор Семенович поступил в аспирантуру МГУ и в 1985 году защитил кандидатскую диссертаци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…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.05pt;width:539.95pt;height:26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ПИНА СТРАНИЦ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ктор Семенович Смирнов родился 12 февраля 1960 года в г. Санкт-Петербурге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1977 году он закончил школу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этом же году поступил на механико-математический факультет Московского государственного университета им. М.В.Ломоносов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t>После окончания университета Виктор Семенович поступил в аспирантуру МГУ и в 1985 году защитил кандидатскую диссертацию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…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45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45:00Z</dcterms:created>
  <dc:creator>Марина</dc:creator>
  <dc:description/>
  <cp:keywords/>
  <dc:language>en-US</dc:language>
  <cp:lastModifiedBy>Марина</cp:lastModifiedBy>
  <dcterms:modified xsi:type="dcterms:W3CDTF">2011-10-17T19:35:00Z</dcterms:modified>
  <cp:revision>12</cp:revision>
  <dc:subject/>
  <dc:title/>
</cp:coreProperties>
</file>